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Departamento da Prefeitura Municipal, no sentido de viabilizar a troca de lâmpadas queimadas das luminárias instaladas Rua Benedita Ferreira da Costa, na altura do nº 154, Distrito de São João Novo.</w:t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>A presente solicitação se justifica em razão de 02 (duas) lâmpadas estarem queimadas, prejudicando a utilização da via pública no período noturno e aumentando a insegurança das pessoas que transitam pelo local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5 - 11:17:56 0042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Mauracy</dc:creator>
  <dc:description/>
  <cp:keywords/>
  <dc:language>en-US</dc:language>
  <cp:lastModifiedBy>joselene</cp:lastModifiedBy>
  <dcterms:modified xsi:type="dcterms:W3CDTF">2015-01-22T13:20:00Z</dcterms:modified>
  <cp:revision>3</cp:revision>
  <dc:subject/>
  <dc:title>OFÍCIO PRESIDENTE nº 51/2015</dc:title>
</cp:coreProperties>
</file>