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2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a Prefeitura Municipal, no sentido de providenciar a manutenção do campo society localizado na Rua Tomás Antonio Gonzaga, em frente ao nº 271, Paisagem Colonial.</w:t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 solicitação ora pleiteada é necessária e urgente tendo em vista o precário estado de conservação em que se encontra aquele campo society.  </w:t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ém do que nunca é demais ressaltar que os moradores ali residentes praticamente não contam com área de lazer, o que faz o campinho de society ser uma das poucas ou mesmo a única opção de divertimento para os moradores, especialmente crianças e adolescentes, em seus momentos livre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5 - 10:49:24 0042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9:00Z</dcterms:created>
  <dc:creator>Mauracy</dc:creator>
  <dc:description/>
  <cp:keywords/>
  <dc:language>en-US</dc:language>
  <cp:lastModifiedBy>joselene</cp:lastModifiedBy>
  <cp:lastPrinted>2015-01-22T10:54:00Z</cp:lastPrinted>
  <dcterms:modified xsi:type="dcterms:W3CDTF">2015-01-22T12:54:00Z</dcterms:modified>
  <cp:revision>4</cp:revision>
  <dc:subject/>
  <dc:title>OFÍCIO PRESIDENTE nº 50/2015</dc:title>
</cp:coreProperties>
</file>