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1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que seja implantado o Programa “Selo Social” no âmbito do Município de São Roque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3"/>
          <w:u w:val="single"/>
        </w:rPr>
      </w:pPr>
      <w:r>
        <w:rPr>
          <w:rFonts w:cs="Tahoma" w:ascii="Tahoma" w:hAnsi="Tahoma"/>
          <w:color w:val="000000"/>
          <w:sz w:val="23"/>
        </w:rPr>
        <w:t xml:space="preserve">O Selo Social é uma iniciativa que deve minimizar os impactos sociais de 08 (oito) temáticas estabelecidas pela ONU: </w:t>
      </w:r>
      <w:r>
        <w:rPr>
          <w:rFonts w:cs="Tahoma" w:ascii="Tahoma" w:hAnsi="Tahoma"/>
          <w:sz w:val="23"/>
          <w:u w:val="single"/>
        </w:rPr>
        <w:t>reduzir a pobreza; atingir o ensino básico universal; promover a igualdade entre os sexos e a autonomia das mulheres; reduzir a mortalidade na infância; melhorar a saúde materna; combater o HIV/AIDS, a malária e outras doenças; garantir a sustentabilidade ambiental; e estabelecer uma parceria mundial para o desenvolvimento.</w:t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5:27:26 0041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7:00Z</dcterms:created>
  <dc:creator>Mauracy</dc:creator>
  <dc:description/>
  <cp:keywords/>
  <dc:language>en-US</dc:language>
  <cp:lastModifiedBy>joselene</cp:lastModifiedBy>
  <cp:lastPrinted>2015-01-21T16:10:00Z</cp:lastPrinted>
  <dcterms:modified xsi:type="dcterms:W3CDTF">2015-01-21T18:11:00Z</dcterms:modified>
  <cp:revision>4</cp:revision>
  <dc:subject/>
  <dc:title>OFÍCIO PRESIDENTE nº 46/2015</dc:title>
</cp:coreProperties>
</file>