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1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bCs/>
          <w:color w:val="000000"/>
        </w:rPr>
        <w:t>vinte de març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Wanderlei Divino Antunes, Presidente; Flávio Eduardo dos Santos Rodrigues, Secretário; Luiz Rogério Santos de Jesus, Membro; e Guilherme Araújo Nunes, Membro</w:t>
      </w:r>
      <w:bookmarkEnd w:id="0"/>
      <w:r>
        <w:rPr>
          <w:rFonts w:cs="Arial" w:ascii="Arial" w:hAnsi="Arial"/>
          <w:color w:val="000000"/>
        </w:rPr>
        <w:t xml:space="preserve">. Vereadores(as) ausentes Danieli de Castro, Vice-Presidente. Presente na condição de suplente </w:t>
      </w:r>
      <w:r>
        <w:rPr>
          <w:rFonts w:cs="Arial" w:ascii="Arial" w:hAnsi="Arial"/>
        </w:rPr>
        <w:t xml:space="preserve">os(as) Vereadores(as) Mateus Taraborelli Foina, Marcos Roberto Martins Arruda, José Wellinton Oliveira Silva e Diego Gouveia da Costa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3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/2025 ao Projeto de Lei Nº 26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6/2025-L - Dispõe sobre a instalação de placas informativas em Braille nos pontos e terminais de ônibus da Estância Turística de São Roque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4h39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NXKJftJXUAc&amp;t=11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WANDERLEI DIVINO ANTUN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FLÁVIO EDUARDO DOS SANTOS RODRIGU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ECRETÁRIO CPSAS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smallCaps/>
          <w:color w:val="000000"/>
          <w:sz w:val="24"/>
          <w:szCs w:val="24"/>
          <w:lang w:val="pt-BR"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NXKJftJXUAc&amp;t=11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25T11:52:00Z</dcterms:modified>
  <cp:revision>33</cp:revision>
  <dc:subject/>
  <dc:title/>
</cp:coreProperties>
</file>