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8ª ATA DA COMISSÃO PERMANENTE DE TURISMO, ESPORTE E LAZER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10-L, de 09/01/2025, Processo nº 13-L, de 21/01/2025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vinte de março de dois mil e vinte e cinc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4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; Wanderlei Divino Antunes, Membro. Presente na condição de suplente os(as) Vereadores(as) Luiz Rogério Santos de Jesus, e Guilherme Araújo Nunes. Vereadores(as) ausentes Diego Gouveia da Costa, Presidente; Thiago Vieira Nunes, Vice-Presidente; Antonio Marcos Carvalho de Brito, Secretário; Danieli de Castro, Membro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4h41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8/2025 ao Projeto de Lei Nº 38/2025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38/2025 - Dá denominação de Rua das Margaridas a via localizada no bairro Alto do Sabiá, distrito de São João Novo. Nada mais havendo a ser tratado na presente reunião, encerraram-se os trabalhos às </w:t>
      </w:r>
      <w:r>
        <w:rPr>
          <w:rFonts w:cs="Arial" w:ascii="Arial" w:hAnsi="Arial"/>
          <w:b/>
          <w:bCs/>
        </w:rPr>
        <w:t>14h43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watch?v=NXKJftJXUAc&amp;t=11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lang w:val="pt-BR" w:eastAsia="pt-BR"/>
        </w:rPr>
        <w:t>WANDERLEI DIVINO ANTUNES</w:t>
      </w:r>
    </w:p>
    <w:p>
      <w:pPr>
        <w:pStyle w:val="Corpodetexto3"/>
        <w:spacing w:before="0" w:after="0"/>
        <w:ind w:right="-5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pt-BR" w:eastAsia="pt-BR"/>
        </w:rPr>
        <w:t>MEMBRO CPTEL</w:t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>LUIZ ROGÉRIO SANTOS DE JESUS</w:t>
            </w:r>
          </w:p>
          <w:p>
            <w:pPr>
              <w:pStyle w:val="Corpodetexto3"/>
              <w:ind w:right="74" w:hanging="0"/>
              <w:jc w:val="center"/>
              <w:rPr>
                <w:rFonts w:ascii="Arial" w:hAnsi="Arial" w:eastAsia="Calibri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SUPLEN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PTEL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GUILHERME ARAÚJO NUNES</w:t>
            </w:r>
          </w:p>
          <w:p>
            <w:pPr>
              <w:pStyle w:val="Corpodetexto3"/>
              <w:ind w:right="74" w:hanging="0"/>
              <w:jc w:val="center"/>
              <w:rPr>
                <w:rFonts w:ascii="Arial" w:hAnsi="Arial" w:eastAsia="Calibri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SUPLEN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PTEL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NXKJftJXUAc&amp;t=11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9:4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3-25T11:54:00Z</dcterms:modified>
  <cp:revision>12</cp:revision>
  <dc:subject/>
  <dc:title/>
</cp:coreProperties>
</file>