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Inspetor Chef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 Guarda Civil Municipal, no sentido de providenciar </w:t>
      </w:r>
      <w:r>
        <w:rPr>
          <w:rFonts w:cs="Tahoma" w:ascii="Tahoma" w:hAnsi="Tahoma"/>
          <w:iCs/>
          <w:color w:val="000000"/>
          <w:sz w:val="23"/>
        </w:rPr>
        <w:t>realização periódica de rondas nas imediações do Bairro do Garcia, Distrito de São João Novo.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realização de rondas diárias por parte da referida viatura, no Bairro do Garcia, Distrito de São João Novo, visa dar maior segurança aos moradores daquela Comunidade, evitando que marginais e desocupados promovam a desordem e desviem as pessoas de suas atividades normais.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sa maneira, este Vereador e os moradores do referido Bairro, esperamos que providências urgentes sejam tomadas no sentido de viabilizar a realização de tal benefício, serviço essencial e necessário para que o cidadão tenha seus direitos respeitado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LOURIVAL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Inspetor Chefe da Guarda Civil Municipal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3:58:55 0037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6:00Z</dcterms:created>
  <dc:creator>Mauracy</dc:creator>
  <dc:description/>
  <cp:keywords/>
  <dc:language>en-US</dc:language>
  <cp:lastModifiedBy>joselene</cp:lastModifiedBy>
  <cp:lastPrinted>2015-01-21T10:40:00Z</cp:lastPrinted>
  <dcterms:modified xsi:type="dcterms:W3CDTF">2015-01-21T12:41:00Z</dcterms:modified>
  <cp:revision>4</cp:revision>
  <dc:subject/>
  <dc:title>OFÍCIO PRESIDENTE nº 39/2015</dc:title>
</cp:coreProperties>
</file>