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a grata satisfação em cumprimentá-lo e, na oportunidade, solicitar os bons ofícios de Vossa Excelência, junto ao Departamento competente da Prefeitura, no sentindo de providenciar a realização de serviços de limpeza no Posto da Guarda Municipal “Eunuxo Martins”, localizado no Distrito de São João Novo. 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 xml:space="preserve">O referido Posto está sendo invadido por muitos pombos, os quais podem transmitir doenças, sendo que alguns Guardas e a população procuraram este Vereador em busca de uma solução para o problema. 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09:53:36 0036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7:00Z</dcterms:created>
  <dc:creator>Mauracy</dc:creator>
  <dc:description/>
  <cp:keywords/>
  <dc:language>en-US</dc:language>
  <cp:lastModifiedBy>joselene</cp:lastModifiedBy>
  <cp:lastPrinted>2015-01-20T10:54:00Z</cp:lastPrinted>
  <dcterms:modified xsi:type="dcterms:W3CDTF">2015-01-20T12:55:00Z</dcterms:modified>
  <cp:revision>4</cp:revision>
  <dc:subject/>
  <dc:title>OFÍCIO PRESIDENTE nº 35/2015</dc:title>
</cp:coreProperties>
</file>