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Departamento de Obras da Prefeitura Municipal, no sentido de que sejam realizados serviços de limpeza, capinação e roçada das vias públicas da Vila Belo, no Distrito de São João Novo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</w:rPr>
        <w:t>Justifico a presente solicitação tendo em vista as péssimas condições de conservação em que as referidas vias públicas se encontram, o que tem ocasionado muitos transtornos à popul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/C 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ILSON MATEUCCI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5 - 09:18:42 0036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6:00Z</dcterms:created>
  <dc:creator>Mauracy</dc:creator>
  <dc:description/>
  <cp:keywords/>
  <dc:language>en-US</dc:language>
  <cp:lastModifiedBy>joselene</cp:lastModifiedBy>
  <dcterms:modified xsi:type="dcterms:W3CDTF">2015-01-21T12:09:00Z</dcterms:modified>
  <cp:revision>3</cp:revision>
  <dc:subject/>
  <dc:title>OFÍCIO PRESIDENTE nº 33/2015</dc:title>
</cp:coreProperties>
</file>