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a realização de serviços de limpeza em bueiro localizado na Rua Cláudio Manoel da Costa, Paisagem Colonial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eferida solicitação se faz necessária tendo em vista a grande quantidade de sujeira dentro do bueiro, o que pode entupi-lo, fazendo com que a água das chuvas transborde e favoreça a proliferação de doenças à popul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DILSON MA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5:24:22 0034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1:00Z</dcterms:created>
  <dc:creator>Mauracy</dc:creator>
  <dc:description/>
  <cp:keywords/>
  <dc:language>en-US</dc:language>
  <cp:lastModifiedBy>joselene</cp:lastModifiedBy>
  <cp:lastPrinted>2015-01-19T16:13:00Z</cp:lastPrinted>
  <dcterms:modified xsi:type="dcterms:W3CDTF">2015-01-19T18:13:00Z</dcterms:modified>
  <cp:revision>4</cp:revision>
  <dc:subject/>
  <dc:title>OFÍCIO PRESIDENTE nº 32/2015</dc:title>
</cp:coreProperties>
</file>