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6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 junto ao Departamento de Obras da Prefeitura Municipal, no sentido de que sejam realizados de serviços de limpeza, capinação e roçada na Praça localizada em frente ao Velório Distrital, localizado no Distrito de São João Novo.</w:t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  <w:t>Tais medidas são necessárias para proporcionar a devida segurança aos moradores e frequentadores da referida praça, pois o mato alto facilita a proliferação de insetos e de outros animais nocivos à saúde pública.</w:t>
      </w:r>
    </w:p>
    <w:p>
      <w:pPr>
        <w:pStyle w:val="Heading7"/>
        <w:spacing w:lineRule="auto" w:line="360"/>
        <w:ind w:right="71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DANIEL DE OLIVEIRA COSTA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/C a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DILSON MATEUCCI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 de Obras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5 - 14:18:56 0029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01:00Z</dcterms:created>
  <dc:creator>Mauracy</dc:creator>
  <dc:description/>
  <cp:keywords/>
  <dc:language>en-US</dc:language>
  <cp:lastModifiedBy>joselene</cp:lastModifiedBy>
  <cp:lastPrinted>2015-01-19T14:02:00Z</cp:lastPrinted>
  <dcterms:modified xsi:type="dcterms:W3CDTF">2015-01-19T16:02:00Z</dcterms:modified>
  <cp:revision>4</cp:revision>
  <dc:subject/>
  <dc:title>OFÍCIO PRESIDENTE nº 31/2015</dc:title>
</cp:coreProperties>
</file>