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5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4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, junto ao Departamento de Obras da Prefeitura, no sentido de que sejam realizados serviços de capinação, roçagem e limpeza nas Vielas localizadas no Distrito de São João Novo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visa atender às reivindicações dos moradores da referida Comunidade. Além disso, a limpeza das vielas do Distrito de São João Novo colaborará para aumentar a segurança das pessoas evitando a proliferação de animais nocivos à saúde pública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DILSON MATEUCCI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Diretor do Departamento de obras da  Prefeitur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15 - 16:09:41 0023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09:00Z</dcterms:created>
  <dc:creator>Mauracy</dc:creator>
  <dc:description/>
  <cp:keywords/>
  <dc:language>en-US</dc:language>
  <cp:lastModifiedBy>joselene</cp:lastModifiedBy>
  <dcterms:modified xsi:type="dcterms:W3CDTF">2015-01-14T18:12:00Z</dcterms:modified>
  <cp:revision>3</cp:revision>
  <dc:subject/>
  <dc:title>OFÍCIO PRESIDENTE nº 25/2015</dc:title>
</cp:coreProperties>
</file>