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4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Departamento de Obras, no sentido de viabilizar a realização de serviços de motonivelamento e cascalhamento na Rua Vicente Canno, Bairro São Julião, Distrito de São João Nov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referida medida se faz necessária em caráter de URGÊNCIA, pois o trafego de veículos tem sido prejudicado em face do precário estado de conservação da via pública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e Obras 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5 - 15:53:39 0022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3:00Z</dcterms:created>
  <dc:creator>Mauracy</dc:creator>
  <dc:description/>
  <cp:keywords/>
  <dc:language>en-US</dc:language>
  <cp:lastModifiedBy>joselene</cp:lastModifiedBy>
  <cp:lastPrinted>2015-01-14T15:57:00Z</cp:lastPrinted>
  <dcterms:modified xsi:type="dcterms:W3CDTF">2015-01-14T17:57:00Z</dcterms:modified>
  <cp:revision>4</cp:revision>
  <dc:subject/>
  <dc:title>OFÍCIO PRESIDENTE nº 23/2015</dc:title>
</cp:coreProperties>
</file>