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4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o setor de Agricultura da Prefeitura Municipal, no sentido de viabilizar a poda de árvore localizada na Rua Giuseppe Garzella, próximo ao Bar da “Dona Ângela”, Distrito de São João Novo.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A presente solicitação se faz necessária uma vez que a árvore está praticamente invadindo as residências, acarretando risco e transtorno à populaçã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5 - 15:48:59 0022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9:00Z</dcterms:created>
  <dc:creator>Mauracy</dc:creator>
  <dc:description/>
  <cp:keywords/>
  <dc:language>en-US</dc:language>
  <cp:lastModifiedBy>joselene</cp:lastModifiedBy>
  <dcterms:modified xsi:type="dcterms:W3CDTF">2015-01-14T17:51:00Z</dcterms:modified>
  <cp:revision>3</cp:revision>
  <dc:subject/>
  <dc:title>OFÍCIO PRESIDENTE nº 22/2015</dc:title>
</cp:coreProperties>
</file>