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DO PRESIDENTE Nº 020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4 de janeiro de 2015.</w:t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à grata satisfação de cumprimentá</w:t>
        <w:noBreakHyphen/>
        <w:t>lo e, na oportunidade encaminhar a Vossa Senhoria as documentações abaixo relacionadas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spacing w:lineRule="exact" w:line="300" w:before="28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– Cadastro dos responsáveis no exercício de 2015;</w:t>
      </w:r>
    </w:p>
    <w:p>
      <w:pPr>
        <w:pStyle w:val="Msonormalcxspmiddle"/>
        <w:spacing w:lineRule="exact" w:line="300" w:before="28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lineRule="exact" w:line="300" w:before="28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- Relação dos servidores comissionados admitidos e exonerados em 2014, constando nome, data admissão, data de rescisão e cargo ocupado;</w:t>
      </w:r>
    </w:p>
    <w:p>
      <w:pPr>
        <w:pStyle w:val="Msonormalcxspmiddle"/>
        <w:spacing w:lineRule="exact" w:line="300" w:before="28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lineRule="exact" w:line="300" w:before="28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 - Cópia de ato que concedeu reajuste/revisão salarial no exercício de 2014, para os Vereadores e Servidores Públicos (Leis nºs 4.141, de 30/01/2014 e 4.142, de 30/01/2014);</w:t>
      </w:r>
    </w:p>
    <w:p>
      <w:pPr>
        <w:pStyle w:val="Msonormalcxspmiddle"/>
        <w:spacing w:lineRule="exact" w:line="300" w:before="28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lineRule="exact" w:line="300" w:before="28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 – Cópia do ato que extinguiu o cargo de Assessor de Comunicação Social   criou o cargo de Chefe de Comunicação Social (Lei nº 4.160, de 14/02/2014 e perfil ocupacional do cargo);</w:t>
      </w:r>
    </w:p>
    <w:p>
      <w:pPr>
        <w:pStyle w:val="Msonormalcxspmiddle"/>
        <w:spacing w:lineRule="exact" w:line="300" w:before="28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lineRule="exact" w:line="300" w:before="28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 - Organograma contendo número de cargos subordinados a cada chefia e a cada diretoria, vigente em 2014;</w:t>
      </w:r>
    </w:p>
    <w:p>
      <w:pPr>
        <w:pStyle w:val="Msonormalcxspmiddle"/>
        <w:spacing w:lineRule="exact" w:line="300" w:before="28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lineRule="exact" w:line="300" w:before="28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 – Certidão que houve apresentação das declarações de bens dos Vereadores e Servidores no exercício de 2014;</w:t>
      </w:r>
    </w:p>
    <w:p>
      <w:pPr>
        <w:pStyle w:val="Msonormalcxspmiddle"/>
        <w:spacing w:lineRule="exact" w:line="300" w:before="28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lineRule="exact" w:line="300" w:before="28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 – Certidão que não houve recolhimento ao FGTS.</w:t>
      </w:r>
    </w:p>
    <w:p>
      <w:pPr>
        <w:pStyle w:val="Msonormalcxspmiddle"/>
        <w:spacing w:lineRule="exact" w:line="300" w:before="28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8 – Quadro de pessoal completo e quadro de pessoal sintético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9 - Cópia da Portaria nº 37/2014-L, de 21/02/2014, que dispõe sobre o quadro de pessoal, vigente em 2014 e publicação do mesmo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0 – Certidão que consta nos prontuários dos servidores o Termo e Ciência e Notificação, assinada pelo admitido e pelo Presidente da Câmara Municipal da Estância Turística de São Roque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1 – Certidão que não houve contratações por tempo determinado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2 - Certidão que no exercício de 2014, não houve contratações subseqüentes e contratações iniciais, realizadas através de concurso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3 - Certidão que no exercício de 2014, não houve concessão de aposentadoria e pensão pagas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o ensejo para apresentar meus sinceros protestos de estima e consideração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ÁVIO ANDRADE DE BRITO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Renato Sergio de Barr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Agente de Fiscalização Financeira do Tribunal de Contas do Est. São Paul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Regional de Sorocaba – UR.9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15 - 15:37:37 00225/2015</w:t>
      </w:r>
    </w:p>
    <w:sectPr>
      <w:type w:val="nextPage"/>
      <w:pgSz w:w="11906" w:h="16838"/>
      <w:pgMar w:left="2268" w:right="1134" w:gutter="0" w:header="0" w:top="283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1:00Z</dcterms:created>
  <dc:creator>Mauracy</dc:creator>
  <dc:description/>
  <cp:keywords/>
  <dc:language>en-US</dc:language>
  <cp:lastModifiedBy>cpd</cp:lastModifiedBy>
  <cp:lastPrinted>2015-01-15T12:22:00Z</cp:lastPrinted>
  <dcterms:modified xsi:type="dcterms:W3CDTF">2015-01-15T14:22:00Z</dcterms:modified>
  <cp:revision>3</cp:revision>
  <dc:subject/>
  <dc:title>OFÍCIO PRESIDENTE nº 20/2015</dc:title>
</cp:coreProperties>
</file>