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60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/03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progressão funcional ao servidor Renato Alves Marques, Agente de Operações, lotado na Gerência de Compra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concedida progressão funcional ao servidor Renato Alves Marques, Agente de Operações, lotado na Gerência de Compras da Câmara Municipal da Estância Turística de São Roque, para o Grau “C”, da referência 12, do Anexo I, da Lei n°4.941, de 15/03/2019, consolidada, por ter sido aprovado na Avaliação de Desempenho, nos termos do Processo n°32-L, de 26/03/2007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9 de març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.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60931044"/>
      <w:bookmarkStart w:id="5" w:name="_Hlk60931044"/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19/03/2025 - 16:35 3595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3-19T20:52:00Z</dcterms:modified>
  <cp:revision>25</cp:revision>
  <dc:subject/>
  <dc:title>(PROPOSITURA) Nº (SEQUENCIA)-L</dc:title>
</cp:coreProperties>
</file>