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</w:rPr>
        <w:t xml:space="preserve">Cumpre-nos informar a Vossas Senhorias a composição da </w:t>
      </w:r>
      <w:r>
        <w:rPr>
          <w:rFonts w:cs="Tahoma" w:ascii="Tahoma" w:hAnsi="Tahoma"/>
          <w:b/>
        </w:rPr>
        <w:t>Mesa Diretora</w:t>
      </w:r>
      <w:r>
        <w:rPr>
          <w:rFonts w:cs="Tahoma" w:ascii="Tahoma" w:hAnsi="Tahoma"/>
        </w:rPr>
        <w:t xml:space="preserve"> desta Casa Legislativa o mandato de 1º de janeiro a 31 de dezembro de 20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lávio Andrade de Brito</w:t>
        <w:tab/>
        <w:t xml:space="preserve"> – PDT – 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os Augusto Issa Henriques de Araújo – PMDB – 1º Vice-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uiz Gonzaga de Jesus </w:t>
        <w:tab/>
        <w:t>– PTC – 2º Vice-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uro Salvador Sgueglia de Góes – PSDB – 1º Secretário</w:t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rael Francisco de Oliveira – PSDB –2º Secretá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Acrescentamos que esta Câmara conta, ainda, com os seguintes Vereadore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enilson Correia                                        PS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acir Raysel</w:t>
        <w:tab/>
        <w:tab/>
        <w:tab/>
        <w:tab/>
        <w:tab/>
        <w:t>DE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lexandre Rodrigo Soares</w:t>
        <w:tab/>
        <w:tab/>
        <w:tab/>
        <w:t>PMD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fredo Fernandes Estrada</w:t>
        <w:tab/>
        <w:tab/>
        <w:tab/>
        <w:t>PT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nizete Plínio Antonio de Moraes</w:t>
        <w:tab/>
        <w:tab/>
        <w:t>PSD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telvino Nogueira</w:t>
        <w:tab/>
        <w:tab/>
        <w:tab/>
        <w:tab/>
        <w:t>PSD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Carlos de Camargo                              PS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Antonio de Barros</w:t>
        <w:tab/>
        <w:tab/>
        <w:tab/>
        <w:tab/>
        <w:t>PSC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fael Marreiro de Godoy</w:t>
        <w:tab/>
        <w:tab/>
        <w:tab/>
        <w:t>PR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rigo Nunes de Oliveira                          DEM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5 - 15:16:45 0008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5:00Z</dcterms:created>
  <dc:creator>Mauracy</dc:creator>
  <dc:description/>
  <cp:keywords/>
  <dc:language>en-US</dc:language>
  <cp:lastModifiedBy>joselene</cp:lastModifiedBy>
  <cp:lastPrinted>2015-01-07T15:26:00Z</cp:lastPrinted>
  <dcterms:modified xsi:type="dcterms:W3CDTF">2015-01-07T17:26:00Z</dcterms:modified>
  <cp:revision>3</cp:revision>
  <dc:subject/>
  <dc:title>OFÍCIO PRESIDENTE nº 9/2015</dc:title>
</cp:coreProperties>
</file>