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7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setor de Agricultura da Prefeitura Municipal, no sentido de viabilizar a poda de árvore localizada na Rua Faustina Maria das Dores, na altura do nº 235, Distrito de São João Nov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faz necessária uma vez que a árvore está praticamente invadindo a residência em frente à qual está plantada, acarretando risco e transtorno à popul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5 - 11:20:51 0007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9:00Z</dcterms:created>
  <dc:creator>Mauracy</dc:creator>
  <dc:description/>
  <cp:keywords/>
  <dc:language>en-US</dc:language>
  <cp:lastModifiedBy>joselene</cp:lastModifiedBy>
  <cp:lastPrinted>2015-01-07T12:22:00Z</cp:lastPrinted>
  <dcterms:modified xsi:type="dcterms:W3CDTF">2015-01-07T14:24:00Z</dcterms:modified>
  <cp:revision>4</cp:revision>
  <dc:subject/>
  <dc:title>OFÍCIO PRESIDENTE nº 7/2015</dc:title>
</cp:coreProperties>
</file>