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2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09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sinaleiro piscante às margens da linha férrea localizada na entrada do Jardim Suíça Paulist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implantação de sinaleiro piscante às margens da linha férrea localizada na entrada do Jardim Suíça Paulista.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Para entrar no referido bairro é necessário que se atravesse a linha férrea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A implantação do sinaleiro virá oferecer maior segurança à comunidade local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Heading1"/>
        <w:spacing w:lineRule="exact" w:line="32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2:00Z</dcterms:created>
  <dc:creator>claudio</dc:creator>
  <dc:description/>
  <cp:keywords/>
  <dc:language>en-US</dc:language>
  <cp:lastModifiedBy>claudio</cp:lastModifiedBy>
  <dcterms:modified xsi:type="dcterms:W3CDTF">2008-01-08T17:02:00Z</dcterms:modified>
  <cp:revision>1</cp:revision>
  <dc:subject/>
  <dc:title>INDICAÇÃO Nº 0174/2007</dc:title>
</cp:coreProperties>
</file>