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/2015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6 de janeir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Prezado Senhor Ger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informar a Vossa Senhoria que a conta corrente da Câmara Municipal para o exercício 2015, sob nº 0576/006.00000044-4, será movimentada pelo Vereador Flávio Andrade de Brito – Presidente e pelo servidor Mauracy Moraes de Oliveira – Diretor Administrativo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IERIC FA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Geral da Caixa Econômica Federal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de São Roque -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15 - 14:47:25 0006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47:00Z</dcterms:created>
  <dc:creator>Mauracy</dc:creator>
  <dc:description/>
  <cp:keywords/>
  <dc:language>en-US</dc:language>
  <cp:lastModifiedBy>tania</cp:lastModifiedBy>
  <dcterms:modified xsi:type="dcterms:W3CDTF">2015-01-06T16:57:00Z</dcterms:modified>
  <cp:revision>5</cp:revision>
  <dc:subject/>
  <dc:title>OFÍCIO PRESIDENTE nº 5/2015</dc:title>
</cp:coreProperties>
</file>