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Portaria Nº 58/202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9/03/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 nomeação de gestor e fiscal do Contrato nº 4/2025, que trata da contratação de licenças de uso de Plataforma Especializada para Pesquisa de Preços - "Banco de Preços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inciso XII do artigo 23 do Regimento Interno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  <w:tab/>
      </w:r>
      <w:r>
        <w:rPr>
          <w:rFonts w:cs="Arial" w:ascii="Arial" w:hAnsi="Arial"/>
        </w:rPr>
        <w:t>Ficam indicados os servidores abaixo relacionados para gerir e fiscalizar a execução do Contrato nº 04/2025, que trata da Contratação de plataforma de pesquisa de preços conforme os parâmetros estabelecidos na Lei Federal nº 14.133/2021 e IN SEGES nº 65/2021, firmado com a empresa NP Tecnologia e Gestão de Dados Ltda, inscrita no CNPJ/MF sob o nº 07.797.967/0001-95, nos termos do Processo Licitatório nº 07/2025, Dispensa nº 05/2025, a saber: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stor: </w:t>
      </w:r>
      <w:r>
        <w:rPr>
          <w:rFonts w:cs="Arial" w:ascii="Arial" w:hAnsi="Arial"/>
        </w:rPr>
        <w:t>Sr. Diogo Mendes de Souza Santos, Gerente de Compras, matrícula nº 401;</w:t>
      </w:r>
    </w:p>
    <w:p>
      <w:pPr>
        <w:pStyle w:val="Normal"/>
        <w:tabs>
          <w:tab w:val="clear" w:pos="708"/>
          <w:tab w:val="left" w:pos="3686" w:leader="none"/>
        </w:tabs>
        <w:spacing w:lineRule="exact" w:line="300"/>
        <w:ind w:left="37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scal:</w:t>
      </w:r>
      <w:r>
        <w:rPr>
          <w:rFonts w:cs="Arial" w:ascii="Arial" w:hAnsi="Arial"/>
        </w:rPr>
        <w:t xml:space="preserve"> Sr. Renato Alves Marques, Agente de Operações, matrícula nº 314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</w:rPr>
        <w:t>Art. 3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9 de março de 2025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/>
      </w:pPr>
      <w:r>
        <w:rPr>
          <w:rFonts w:cs="Arial" w:ascii="Arial" w:hAnsi="Arial"/>
          <w:b/>
        </w:rPr>
        <w:t>JÚ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4788"/>
      </w:tblGrid>
      <w:tr>
        <w:trPr>
          <w:trHeight w:val="562" w:hRule="atLeast"/>
        </w:trPr>
        <w:tc>
          <w:tcPr>
            <w:tcW w:w="5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GO GOUVEIA DA COSTA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Vice-Presidente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ÍZ ROGÉRIO SANTOS DE JESUS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Vice-Presidente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5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IO MARCOS CARVALHO DE BRITO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Secretário</w:t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/>
            </w:pPr>
            <w:r>
              <w:rPr>
                <w:rFonts w:cs="Arial" w:ascii="Arial" w:hAnsi="Arial"/>
                <w:b/>
              </w:rPr>
              <w:t>JOSÉ WELLINTON DE OLIVEIRA SILVA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jc w:val="center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: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exact" w:line="30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AULA PIGNONATO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Diretora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sz w:val="16"/>
        <w:szCs w:val="16"/>
      </w:rPr>
      <w:t>PROTOCOLO Nº CETSR 19/03/2025 - 09:46 3550/2025</w:t>
    </w:r>
    <w:r>
      <w:rPr>
        <w:rFonts w:cs="Arial" w:ascii="Arial" w:hAnsi="Arial"/>
        <w:b/>
        <w:bCs/>
      </w:rPr>
      <w:t xml:space="preserve">     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Diogo Santos</cp:lastModifiedBy>
  <cp:lastPrinted>2017-05-30T11:49:00Z</cp:lastPrinted>
  <dcterms:modified xsi:type="dcterms:W3CDTF">2025-03-19T13:30:00Z</dcterms:modified>
  <cp:revision>31</cp:revision>
  <dc:subject/>
  <dc:title/>
</cp:coreProperties>
</file>