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57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/03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da servida Mara Augusta Ferreira Cruz Galvão, Procuradora Jurídica, lotada na Diretoria Geral da Câmara Municipal da Estância Turística de São Roque, por 4 (quatro) dias a partir de 18/03/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bCs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à servidora Mara Augusta Ferreira Cruz Galvão, Procuradora Jurídica, lotada na Diretoria Geral da Câmara Municipal da Estância Turística de São Roque, por 4 (quatro) dias a partir de 18/03/2025, conforme atestado médico apresentado por meio da Petição n°123/2025, de 18/03/202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8 de março de 2025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bookmarkStart w:id="4" w:name="_Hlk60931044"/>
      <w:bookmarkEnd w:id="4"/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18/03/2025 - 13:02 3511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3-18T16:10:00Z</dcterms:modified>
  <cp:revision>25</cp:revision>
  <dc:subject/>
  <dc:title>(PROPOSITURA) Nº (SEQUENCIA)-L</dc:title>
</cp:coreProperties>
</file>