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05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100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serviços com motoniveladora e cascalhamento nas Ruas no Loteamento Vinhedos I, II e III e colocação de bica corrida na entrada do mesmo (no acostamento da Rodovia Quintino de Lima), Bairro Goianã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 junto ao setor competente, visando à realização de serviços com motoniveladora e cascalhamento nas Ruas no Loteamento Vinhedos I, II e III e colocação de bica corrida na entrada do mesmo (no acostamento da Rodovia Quintino de Lima), Bairro Goianã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 realização de tais serviços é necessária tendo em vista o estado precário daquelas vias públicas e como forma preventiva, pois se aproxima a época de chuvas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1:00Z</dcterms:created>
  <dc:creator>claudio</dc:creator>
  <dc:description/>
  <cp:keywords/>
  <dc:language>en-US</dc:language>
  <cp:lastModifiedBy>claudio</cp:lastModifiedBy>
  <dcterms:modified xsi:type="dcterms:W3CDTF">2008-01-08T16:51:00Z</dcterms:modified>
  <cp:revision>1</cp:revision>
  <dc:subject/>
  <dc:title>INDICAÇÃO Nº 0174/2007</dc:title>
</cp:coreProperties>
</file>