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sete de març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Diego Gouveia da Costa, Secretário. Presentes na condição de suplente os</w:t>
      </w:r>
      <w:r>
        <w:rPr>
          <w:rFonts w:cs="Arial" w:ascii="Arial" w:hAnsi="Arial"/>
          <w:color w:val="000000"/>
        </w:rPr>
        <w:t xml:space="preserve">(as) Vereadores(as) </w:t>
      </w:r>
      <w:r>
        <w:rPr>
          <w:rFonts w:cs="Arial" w:ascii="Arial" w:hAnsi="Arial"/>
        </w:rPr>
        <w:t xml:space="preserve">Paulo Rogério Noggerini Júnior e Wanderlei Divino Antunes. Ausente os Vereadores Marcos Roberto Martins Arruda, Vice-Presidente; Thiago Vieira Nunes, Membro; e Mateus Taraborelli Foina, Membro, que justificaram a ausência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09h32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61/2025 ao Projeto de Lei Nº 19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9/2025-E - Dispõe sobre a Lei Orgânica Municipal de Assistência Social, organiza a Política Municipal de Assistência Social, institui o Sistema Único de Assistência Social do Município da Estância Turística de São Roque/SP e dá outras providências. </w:t>
      </w:r>
      <w:r>
        <w:rPr>
          <w:rFonts w:cs="Arial" w:ascii="Arial" w:hAnsi="Arial"/>
          <w:b/>
        </w:rPr>
        <w:t xml:space="preserve">Parecer Nº 62/2025 ao Projeto de Decreto Legislativo Nº 11/2025-L, </w:t>
      </w:r>
      <w:r>
        <w:rPr>
          <w:rFonts w:cs="Arial" w:ascii="Arial" w:hAnsi="Arial"/>
          <w:b/>
          <w:u w:val="single"/>
        </w:rPr>
        <w:t>CONTRÁRIO</w:t>
      </w:r>
      <w:r>
        <w:rPr>
          <w:rFonts w:cs="Arial" w:ascii="Arial" w:hAnsi="Arial"/>
        </w:rPr>
        <w:t xml:space="preserve"> Parecer ao Projeto de Decreto Legislativo Nº 11/2025 - Suspende a execução administrativa dos lançamentos tributários de IPTU do ano de 2025 que estejam em desconformidade com a interpretação e aplicação da Lei Complementar Municipal nº 75/2014 e dá outras providências. O Presidente solicita ao Secretário da Comissão que faça a leitura na íntegra do Parecer Jurídico nº82/2025, referente ao PDL11/25-L. Nada mais havendo a ser tratado na presente reunião, encerraram-se os trabalhos às </w:t>
      </w:r>
      <w:r>
        <w:rPr>
          <w:rFonts w:cs="Arial" w:ascii="Arial" w:hAnsi="Arial"/>
          <w:b/>
          <w:bCs/>
        </w:rPr>
        <w:t>10h11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GUILHERME ARAÚJO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10T18:07:00Z</dcterms:modified>
  <cp:revision>51</cp:revision>
  <dc:subject/>
  <dc:title/>
</cp:coreProperties>
</file>