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6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URIVAL ROS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Inspetor Chefe da Guarda Civil Municipal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4:48:00 0734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6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DERLEI MARTINS PASCHOAL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hefe de Divisão de Trânsit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4:48:00 0734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6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DRO RIZZI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Saúde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4:48:00 0734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6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DE JESUS COSTA NUNES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e Educação.</w:t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4:48:00 07348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6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em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GÉRIO BERNARDES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Organizador da Copa Internacional de Mountain Bike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11/2014 - 14:48:00 07348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8:00Z</dcterms:created>
  <dc:creator>Mauracy</dc:creator>
  <dc:description/>
  <cp:keywords/>
  <dc:language>en-US</dc:language>
  <cp:lastModifiedBy>aa</cp:lastModifiedBy>
  <cp:lastPrinted>2014-11-06T14:53:00Z</cp:lastPrinted>
  <dcterms:modified xsi:type="dcterms:W3CDTF">2014-11-06T16:53:00Z</dcterms:modified>
  <cp:revision>9</cp:revision>
  <dc:subject/>
  <dc:title>OFÍCIO PRESIDENTE nº 677/2014</dc:title>
</cp:coreProperties>
</file>