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0"/>
      <w:bookmarkEnd w:id="1"/>
      <w:r>
        <w:rPr>
          <w:sz w:val="28"/>
          <w:szCs w:val="28"/>
        </w:rPr>
        <w:t>Portaria Nº 51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6/03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ispõe sobre afastamento para tratamento de saúde do servidor Mauracy Moraes de Oliveira, Coordenador Administrativo, lotado na Diretoria Geral da Câmara Municipal da Estância Turística de São Roque, por 7 (sete) dias a partir de 05/03/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b/>
          <w:bCs/>
          <w:szCs w:val="24"/>
        </w:rPr>
        <w:t>JULIO ANTONIO MARIAN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Fica concedido afastamento para tratamento de saúde ao servidor Mauracy Moraes de Oliveira, Coordenador Administrativo, lotado na Diretoria Geral da Câmara Municipal da Estância Turística de São Roque, por 7 (sete) dias a partir de 05/03/2025, conforme atestado médico apresentado por meio da Petição n°104/2025, de 06/03/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6 de març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ONE GHIAL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_Hlk60931044"/>
      <w:bookmarkStart w:id="5" w:name="_Hlk60931044"/>
      <w:bookmarkEnd w:id="5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06/03/2025 - 16:51 3014/2025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5-03-06T20:01:00Z</dcterms:modified>
  <cp:revision>30</cp:revision>
  <dc:subject/>
  <dc:title>(PROPOSITURA) Nº (SEQUENCIA)-L</dc:title>
</cp:coreProperties>
</file>