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198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90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implantação de rede de esgoto para a Vila Lombardi e Jardim Ponta Porã, Distrito de Mailasqui.</w:t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implantação de rede de esgoto para a Vila Lombardi e Jardim Ponta Porã, Distrito de Mailasqui, anexo cópias dos abaixo-assinados dos moradores dos Bairros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Considerando que a Vila Lombardi e o Jardim Ponta Porã conta atualmente com um grande número de residências;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Considerando que o esgoto corre a céu aberto;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Considerando, finalmente, que a falta de tal benfeitoria vem colocando em risco a saúde das pessoas que ali residem;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Assim sendo, este Vereador e os moradores aguardam providencias urgentes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1:00Z</dcterms:created>
  <dc:creator>claudio</dc:creator>
  <dc:description/>
  <cp:keywords/>
  <dc:language>en-US</dc:language>
  <cp:lastModifiedBy>claudio</cp:lastModifiedBy>
  <dcterms:modified xsi:type="dcterms:W3CDTF">2008-01-08T16:41:00Z</dcterms:modified>
  <cp:revision>1</cp:revision>
  <dc:subject/>
  <dc:title>INDICAÇÃO Nº 0174/2007</dc:title>
</cp:coreProperties>
</file>