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6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88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estudos para arborização na rua de servidão do Loteamento Vinhedos I, II e III, Bairro Goianã.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realização de estudos para arborização em toda extensão da rua de servidão no Loteamento Vinhedos I, II e III, Bairro Goianã.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Tal solicitação se faz necessária em face das reivindicações dos moradores do Loteamento Vinhedos I, II e III, Bairro Goianã.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Heading1"/>
        <w:spacing w:lineRule="exact" w:line="32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>Expediente </dc:creator>
  <dc:description/>
  <cp:keywords/>
  <dc:language>en-US</dc:language>
  <cp:lastModifiedBy>Expediente </cp:lastModifiedBy>
  <dcterms:modified xsi:type="dcterms:W3CDTF">2007-01-19T14:05:00Z</dcterms:modified>
  <cp:revision>2</cp:revision>
  <dc:subject/>
  <dc:title>INDICAÇÃO Nº 0174/2007</dc:title>
</cp:coreProperties>
</file>