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25/2025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solução n°11-L, de 02/03/2023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32"/>
          <w:szCs w:val="32"/>
          <w:u w:val="single"/>
        </w:rPr>
      </w:pPr>
      <w:r>
        <w:rPr>
          <w:rFonts w:cs="Arial" w:ascii="Arial" w:hAnsi="Arial"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  <w:b/>
          <w:bCs/>
        </w:rPr>
        <w:t>CERTIFICO</w:t>
      </w:r>
      <w:r>
        <w:rPr>
          <w:rFonts w:cs="Arial" w:ascii="Arial" w:hAnsi="Arial"/>
        </w:rPr>
        <w:t>, para os devidos fins, em conformidade com o artigo 11 da Resolução nº 11-L, de 02 de março de 2023, que a servidora Bianca da Silva de Albuquerque Isel, Chefe de Gabinete da Presidência, lotada no Gabinete da Presidência da Câmara Municipal da Estância Turística de São Roque, cumpriu integralmente a carga horária de 40 (quarenta) horas semanais de serviço no mês de fevereiro de 2025, em atendimento às disposições da Resolução nº 02, de 25 de fevereiro de 2019, e da Lei nº 4.941, de 15 de março de 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5 de março de 2025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a da Silva de Albuquerque Isel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e Gabinete da Presidênci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Júlio Antônio Marian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highlight w:val="yellow"/>
        </w:rPr>
      </w:pPr>
      <w:r>
        <w:rPr>
          <w:rFonts w:cs="Arial" w:ascii="Arial" w:hAnsi="Arial"/>
          <w:b/>
          <w:bCs/>
          <w:sz w:val="16"/>
          <w:szCs w:val="16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5 - 12:02 2904/2025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lear" w:pos="720"/>
        <w:tab w:val="right" w:pos="8080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dao Frequência - Assessor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20:00Z</dcterms:created>
  <dc:creator>samara</dc:creator>
  <dc:description/>
  <cp:keywords/>
  <dc:language>en-US</dc:language>
  <cp:lastModifiedBy>samara</cp:lastModifiedBy>
  <cp:lastPrinted>1900-01-01T00:00:00Z</cp:lastPrinted>
  <dcterms:modified xsi:type="dcterms:W3CDTF">2025-03-05T16:48:00Z</dcterms:modified>
  <cp:revision>7</cp:revision>
  <dc:subject/>
  <dc:title/>
</cp:coreProperties>
</file>