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Luiz Rogério Santos de Jesus, Vice-Presidente; e Rafael Tanzi de Araújo, Membro. Presente na condição de suplente os(as) Thiago Vieira Nunes. Vereadores ausentes Paulo Rogério Noggerini Junior, Presidente; e William da Silva Albuquerque, Secretário; e Marcos Roberto Martins Arrud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/2025 ao Projeto de Lei Nº 2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5-L - Dispõe sobre a emissão de diplomas e certificados em formato acessível, por meio do sistema Braille, no âmbito das instituições de ensino públicas e privadas da Estância Turística de São Roque. </w:t>
      </w:r>
      <w:r>
        <w:rPr>
          <w:rFonts w:cs="Arial" w:ascii="Arial" w:hAnsi="Arial"/>
          <w:b/>
        </w:rPr>
        <w:t xml:space="preserve">Parecer Nº 13/2025 ao Projeto de Lei Nº 31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5-L - Dispõe sobre a proibição da realização de exames ópticos em estabelecimentos ou laboratórios ópticos, bem como a prescrição de lentes de grau por profissional que não seja médico com registro no Conselho Regional de Medicina n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4h4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ZqcFAHNKxiE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LUIZ ROGÉRIO SANTOS DE JESUS</w:t>
      </w:r>
    </w:p>
    <w:p>
      <w:pPr>
        <w:pStyle w:val="Corpodetexto3"/>
        <w:spacing w:before="0" w:after="0"/>
        <w:ind w:right="-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VICE-PRESIDENTE CPCDHMA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qcFAHNKx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3-05T13:10:00Z</dcterms:modified>
  <cp:revision>11</cp:revision>
  <dc:subject/>
  <dc:title/>
</cp:coreProperties>
</file>