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sete de fevereiro de dois mil e vinte e cinc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Luiz Rogério Santos de Jesus, Vice-Presidente; e Rafael Tanzi de Araújo, Membro. Vereadores ausentes Wanderlei Divino Antunes, Secretário; Antonio Marcos Carvalho de Brito, Membro, que justificaram a sua ausênci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20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5 ao Projeto de Lei Nº 22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5-E - Dispõe sobre a abertura de crédito adicional especial no valor de R$ 222.824,97 (duzentos e vinte e dois mil oitocentos e vinte e quatro reais e noventa e sete centavos). </w:t>
      </w:r>
      <w:r>
        <w:rPr>
          <w:rFonts w:cs="Arial" w:ascii="Arial" w:hAnsi="Arial"/>
          <w:b/>
        </w:rPr>
        <w:t xml:space="preserve">Parecer Nº 16/2025 ao Projeto de Lei Nº 26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5-E - Dispõe sobre a abertura de crédito adicional especial no valor de R$ 1.210.000,00 (um milhão, duzentos e dez mil reais). </w:t>
      </w:r>
      <w:r>
        <w:rPr>
          <w:rFonts w:cs="Arial" w:ascii="Arial" w:hAnsi="Arial"/>
          <w:b/>
        </w:rPr>
        <w:t xml:space="preserve">Parecer Nº 17/2025 ao Projeto de Lei Nº 27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5-E - Dispõe sobre a abertura de crédito adicional especial no valor de R$ 1.910.779,45 (um milhão, novecentos e dez mil, setecentos e setenta e nove reais e quarenta e cinco centavos). </w:t>
      </w:r>
      <w:r>
        <w:rPr>
          <w:rFonts w:cs="Arial" w:ascii="Arial" w:hAnsi="Arial"/>
          <w:b/>
        </w:rPr>
        <w:t xml:space="preserve">Parecer Nº 18/2025 ao Projeto de Lei Nº 28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8/2025-E - Dispõe sobre a abertura de crédito adicional suplementar no valor de R$ 61.972,65 (sessenta e um mil, novecentos e setenta e dois reais e sessenta e cinco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2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LUIZ ROGÉRIO SANTOS DE JESU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06T19:36:00Z</dcterms:modified>
  <cp:revision>39</cp:revision>
  <dc:subject/>
  <dc:title/>
</cp:coreProperties>
</file>