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5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6/2025</w:t>
      </w:r>
      <w:r>
        <w:rPr>
          <w:rFonts w:cs="Arial" w:ascii="Arial" w:hAnsi="Arial"/>
        </w:rPr>
        <w:t xml:space="preserve">, de 18/02/2025, de autoria do(a) Vereador(a) Antonio Marcos Carvalho de Brit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Placa Homenagem à Senhora Nelida Davi Scuoteguazza, em Sessão Solene Alusiva ao Dia Internacional da Mulh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31:00Z</dcterms:modified>
  <cp:revision>49</cp:revision>
  <dc:subject/>
  <dc:title>COMISSÃO PERMANENTE DE CONSTITUIÇÃO JUSTIÇA E REDAÇÃO</dc:title>
</cp:coreProperties>
</file>