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0"/>
      <w:bookmarkEnd w:id="1"/>
      <w:r>
        <w:rPr>
          <w:sz w:val="28"/>
          <w:szCs w:val="28"/>
        </w:rPr>
        <w:t>Portaria Nº 48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7/02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signa substituto para o cargo de Gerente de Compras, o servidor Renato Alves Marques, Agente de Operações, no período de 03 a 14 de março de 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bCs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Fica designado para substituir o cargo de Gerente de Compras, o servidor Renato Alves Marques, que desempenhará as funções próprias do cargo, nos períodos de 03 a 14 de março de 2025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Cs/>
          <w:iCs/>
        </w:rPr>
        <w:t>O servidor, designado nos termos do artigo anterior, fará jus à diferença dos vencimentos dos cargos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3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7 de fevereiro de 202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ULA PIGNONAT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4" w:name="_Hlk60931044"/>
      <w:bookmarkStart w:id="5" w:name="_Hlk60931044"/>
      <w:bookmarkEnd w:id="5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42" w:top="26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exact" w:line="300"/>
      <w:jc w:val="right"/>
      <w:rPr>
        <w:b/>
        <w:b/>
        <w:bCs/>
      </w:rPr>
    </w:pPr>
    <w:r>
      <w:rPr>
        <w:rFonts w:cs="Arial" w:ascii="Arial" w:hAnsi="Arial"/>
        <w:b/>
        <w:sz w:val="16"/>
        <w:szCs w:val="16"/>
      </w:rPr>
      <w:t xml:space="preserve">PROTOCOLO Nº CETSR 27/02/2025 - 12:06 2766/2025  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RENATO ALVES MARQUES</cp:lastModifiedBy>
  <cp:lastPrinted>2015-01-05T12:38:00Z</cp:lastPrinted>
  <dcterms:modified xsi:type="dcterms:W3CDTF">2025-02-27T15:07:00Z</dcterms:modified>
  <cp:revision>25</cp:revision>
  <dc:subject/>
  <dc:title>(PROPOSITURA) Nº (SEQUENCIA)-L</dc:title>
</cp:coreProperties>
</file>