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91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7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right="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59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Adenilson Correia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 xml:space="preserve">FRANCISCO PINTO, </w:t>
      </w:r>
      <w:r>
        <w:rPr>
          <w:rFonts w:cs="Tahoma" w:ascii="Tahoma" w:hAnsi="Tahoma"/>
          <w:szCs w:val="24"/>
        </w:rPr>
        <w:t>apresentada ao Plenário desta Casa de Leis na 33ª Sessão Ordinária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RANCISCO PINT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ua Julio Rodrigues, 50, Durando Murare, Distrito de Maylasky – São Roque-SP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43-005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7/10/2014 - 12:00:04 06484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00:00Z</dcterms:created>
  <dc:creator>Mauracy</dc:creator>
  <dc:description/>
  <cp:keywords/>
  <dc:language>en-US</dc:language>
  <cp:lastModifiedBy>joselene</cp:lastModifiedBy>
  <dcterms:modified xsi:type="dcterms:W3CDTF">2014-10-07T15:01:00Z</dcterms:modified>
  <cp:revision>3</cp:revision>
  <dc:subject/>
  <dc:title>OFÍCIO PRESIDENTE nº 591/2014</dc:title>
</cp:coreProperties>
</file>