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82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implantação de enfermaria dentro do Velório Municipal no Cemitério da Paz.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 seus bons ofícios, junto ao setor competente, visando à implantação de enfermaria dentro do Velório Municipal no Cemitério da Paz. 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O Velório Municipal localiza-se um tanto quanto distante do PA Santa Ângela, dificultando a locomoção de pessoas que se sentem mal.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Em se tratando de justa reivindicação, este Vereador aguarda as providências que se fizerem necessárias objetivando o atendimento a presente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55:00Z</dcterms:created>
  <dc:creator>pereira</dc:creator>
  <dc:description/>
  <cp:keywords/>
  <dc:language>en-US</dc:language>
  <cp:lastModifiedBy>pereira</cp:lastModifiedBy>
  <dcterms:modified xsi:type="dcterms:W3CDTF">2007-08-23T17:55:00Z</dcterms:modified>
  <cp:revision>1</cp:revision>
  <dc:subject/>
  <dc:title>INDICAÇÃO Nº 140/2007</dc:title>
</cp:coreProperties>
</file>