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81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limpeza e pavimentação em viela localizada entre as Ruas Lívio Tagliassachi e Governador Carvalho Pinto, Jardim Boa Vista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 seus bons ofícios, junto ao setor competente, visando à limpeza e pavimentação da viela localizada entre as Ruas Lívio Tagliassachi e Governador Carvalho Pinto, Jardim Boa Vista. </w:t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sz w:val="22"/>
          <w:szCs w:val="22"/>
        </w:rPr>
      </w:pPr>
      <w:r>
        <w:rPr>
          <w:sz w:val="22"/>
          <w:szCs w:val="22"/>
        </w:rPr>
        <w:t>A referida viela conta com um grande fluxo de pessoas transitando todos os dias.</w:t>
      </w:r>
    </w:p>
    <w:p>
      <w:pPr>
        <w:pStyle w:val="Normal"/>
        <w:spacing w:lineRule="exact" w:line="320"/>
        <w:ind w:right="-6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rossim, a pavimentação da mesma será de pequena monta ao erário, bem como uma vez pavimentada não necessitará mais de capinação, diminuindo os gastos do Município.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21:00Z</dcterms:created>
  <dc:creator>Mauracy</dc:creator>
  <dc:description/>
  <cp:keywords/>
  <dc:language>en-US</dc:language>
  <cp:lastModifiedBy>Mauracy</cp:lastModifiedBy>
  <dcterms:modified xsi:type="dcterms:W3CDTF">2007-09-21T20:21:00Z</dcterms:modified>
  <cp:revision>1</cp:revision>
  <dc:subject/>
  <dc:title>INDICAÇÃO Nº 140/2007</dc:title>
</cp:coreProperties>
</file>