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76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agost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720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1189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José Carlos de Camargo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190 a 1193/2014, 1204/2014, 1205/2014, 1207/2014 e 1208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Marco Augusto Issa Henriques de Araújo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194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195 a 1199/2014, 1202/2014, 1203/2014, 1206/2014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1209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217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Flávio Andrade de Brito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218 a 1227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188/2014, 1200/2014, 1201/2014, 1210 a 1216/2014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26ª Sessão Ordinária, realizada em 18 de Agosto de 2014.</w:t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08/2014 - 16:28:49 05239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29:00Z</dcterms:created>
  <dc:creator>Mauracy</dc:creator>
  <dc:description/>
  <cp:keywords/>
  <dc:language>en-US</dc:language>
  <cp:lastModifiedBy>aa</cp:lastModifiedBy>
  <cp:lastPrinted>2014-08-19T16:41:00Z</cp:lastPrinted>
  <dcterms:modified xsi:type="dcterms:W3CDTF">2014-08-19T19:41:00Z</dcterms:modified>
  <cp:revision>3</cp:revision>
  <dc:subject/>
  <dc:title>OFÍCIO PRESIDENTE nº 476/2014</dc:title>
</cp:coreProperties>
</file>