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0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bertura de uma comporta do Rio Carambeí, no Jardim Guaçu, dentro do Camping do Jordão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, INDICA ao Excelentíssimo Senhor Prefeito Municipal, seus bons ofícios, junto ao setor competente, visando a abertura de uma comporta do Rio Carambeí, no Jardim Guaçu, dentro do Camping do Jordão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referida comporta não funciona há anos e está represando certa quantidade de água que poderia ser utilizada para ajudar um escoamento mais rápido de água, especialmente nos dias de chuv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2:00Z</dcterms:created>
  <dc:creator>Expediente </dc:creator>
  <dc:description/>
  <cp:keywords/>
  <dc:language>en-US</dc:language>
  <cp:lastModifiedBy>Expediente </cp:lastModifiedBy>
  <dcterms:modified xsi:type="dcterms:W3CDTF">2007-01-18T19:32:00Z</dcterms:modified>
  <cp:revision>1</cp:revision>
  <dc:subject/>
  <dc:title>INDICAÇÃO Nº 140/2007</dc:title>
</cp:coreProperties>
</file>