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Flávio Andrade de Brit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ANGELO ROBBI “ANGELIN”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GELO ROBBI “ANGELIN”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ão Matheus de Barros, n° 116, Distrito de São João Novo.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06:19 0511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Mauracy</dc:creator>
  <dc:description/>
  <cp:keywords/>
  <dc:language>en-US</dc:language>
  <cp:lastModifiedBy>aa</cp:lastModifiedBy>
  <cp:lastPrinted>2014-08-13T09:10:00Z</cp:lastPrinted>
  <dcterms:modified xsi:type="dcterms:W3CDTF">2014-08-13T12:10:00Z</dcterms:modified>
  <cp:revision>3</cp:revision>
  <dc:subject/>
  <dc:title>OFÍCIO PRESIDENTE nº 465/2014</dc:title>
</cp:coreProperties>
</file>