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76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encarecidamente à Divisão de Trânsito o </w:t>
      </w:r>
      <w:r>
        <w:rPr>
          <w:rFonts w:cs="Arial" w:ascii="Arial" w:hAnsi="Arial"/>
          <w:b/>
          <w:bCs/>
        </w:rPr>
        <w:t>fechamento da rua João Franco do Amaral (praça de São João Novo) para evento cultural da escola de samba Corações Unido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color w:val="0070C0"/>
        </w:rPr>
        <w:t>O evento ocorrerá no próximo domingo (23/02), das 12h às 18h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lvio Sidnei de Camargo</w:t>
      </w:r>
    </w:p>
    <w:p>
      <w:pPr>
        <w:pStyle w:val="Normal"/>
        <w:jc w:val="both"/>
        <w:rPr/>
      </w:pPr>
      <w:r>
        <w:rPr>
          <w:rFonts w:cs="Arial" w:ascii="Arial" w:hAnsi="Arial"/>
        </w:rPr>
        <w:t>Chefe de Trânsito da Prefeitura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7/02/2025 - 10:56 2247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17T14:00:00Z</dcterms:modified>
  <cp:revision>23</cp:revision>
  <dc:subject/>
  <dc:title/>
</cp:coreProperties>
</file>