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372/2025</w:t>
      </w:r>
    </w:p>
    <w:p>
      <w:pPr>
        <w:pStyle w:val="Normal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14 de fevereiro de 2025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/>
      </w:pPr>
      <w:r>
        <w:rPr>
          <w:rFonts w:cs="Arial" w:ascii="Arial" w:hAnsi="Arial"/>
        </w:rPr>
        <w:t>Excelentíssimo Senhor Prefeito,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Venho, por meio deste, cordialmente solicitar a </w:t>
      </w:r>
      <w:r>
        <w:rPr>
          <w:rFonts w:cs="Arial" w:ascii="Arial" w:hAnsi="Arial"/>
          <w:b/>
          <w:bCs/>
        </w:rPr>
        <w:t>instalação de uma placa proibido jogar entulhos na Rua Jose Carlos Piccirillo, Gabriel Pizza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Com a instalação desta placa, irá inibir os moradores ao redor do terreno e de outros lugares de depositam lixos e entulhos na área, assim será evitado a proliferação de animais e principalmente da dengue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iCs/>
          <w:caps/>
          <w:sz w:val="24"/>
          <w:szCs w:val="24"/>
        </w:rPr>
      </w:pPr>
      <w:r>
        <w:rPr>
          <w:rFonts w:cs="Arial" w:ascii="Arial" w:hAnsi="Arial"/>
          <w:i/>
          <w:iCs/>
          <w:caps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Marcos Roberto Martins Arruda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Marquinho Arruda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o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ARCOS AUGUSTO ISSA HENRIQUES DE ARAÚJ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D. Prefeito da Estância Turística de São Roque – SP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5388610" cy="30308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8610" cy="3030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5388610" cy="30308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8610" cy="3030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4465320" cy="26974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5320" cy="2697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5"/>
      <w:footerReference w:type="default" r:id="rId6"/>
      <w:type w:val="nextPage"/>
      <w:pgSz w:w="11906" w:h="16838"/>
      <w:pgMar w:left="2268" w:right="1134" w:gutter="0" w:header="567" w:top="2438" w:footer="106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1" w:hanging="0"/>
      <w:jc w:val="right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  <w:t>PROTOCOLO Nº CETSR 14/02/2025 - 16:49 2219/2025</w:t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230505</wp:posOffset>
              </wp:positionV>
              <wp:extent cx="62865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-22"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95pt;height:13.8pt;mso-wrap-distance-left:0pt;mso-wrap-distance-right:0pt;mso-wrap-distance-top:0pt;mso-wrap-distance-bottom:0pt;margin-top:18.15pt;mso-position-vertical-relative:text;margin-left:42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-22"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12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4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Carlos Gomes</cp:lastModifiedBy>
  <cp:lastPrinted>2017-05-30T11:49:00Z</cp:lastPrinted>
  <dcterms:modified xsi:type="dcterms:W3CDTF">2025-02-18T18:00:00Z</dcterms:modified>
  <cp:revision>24</cp:revision>
  <dc:subject/>
  <dc:title/>
</cp:coreProperties>
</file>