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Solicita a troca da Iluminação Pública por lâmpadas de Led na Avenida Santa Rita, Rua América e Avenida Gerson Nastri na Vila Aguiar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odernização da iluminação pública com tecnologia LED proporcionará maior eficiência energética, reduzindo o consumo de energia e os custos de manutenção, além de oferecer maior durabilidade e melhor qualidade na iluminação. Essas melhorias contribuirão significativamente para a segurança dos moradores e a valorização do bairro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s lâmpadas de LED possuem menor impacto ambiental, pois não contêm metais pesados como o mercúrio presente nas lâmpadas fluorescentes, tornando-se uma opção mais sustentável. Sua maior capacidade de iluminação também melhora a visibilidade noturna, reduzindo acidentes e ampliando a sensação de segurança para motoristas e pedestre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 e renovo meus mai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2/2025 - 15:42 2215/2025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2-14T18:49:00Z</dcterms:modified>
  <cp:revision>7</cp:revision>
  <dc:subject/>
  <dc:title/>
</cp:coreProperties>
</file>