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70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Donizete Plínio Antonio de Moraes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BENEDITA DE LOURDES SERETT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Cs w:val="24"/>
        </w:rPr>
        <w:t>apresentada ao Plenário desta Casa de Leis na 24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b/>
        </w:rPr>
        <w:t>BENEDITA DE LOURDES SERETTI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mador Marques da Silva, n° 150, Vila Marqu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0-545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0:31:58 0492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1:00Z</dcterms:created>
  <dc:creator>Mauracy</dc:creator>
  <dc:description/>
  <cp:keywords/>
  <dc:language>en-US</dc:language>
  <cp:lastModifiedBy>aa</cp:lastModifiedBy>
  <cp:lastPrinted>2014-08-06T10:34:00Z</cp:lastPrinted>
  <dcterms:modified xsi:type="dcterms:W3CDTF">2014-08-06T13:34:00Z</dcterms:modified>
  <cp:revision>3</cp:revision>
  <dc:subject/>
  <dc:title>OFÍCIO PRESIDENTE nº 432/2014</dc:title>
</cp:coreProperties>
</file>