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68/2025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fevereiro de 202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à Divisão de Trânsito que verifique, através de estudo, e implemente, caso possível, estacionamento  em apenas um dos lados da Rua Professor Antonio Augusto da Silva, no Bairro Jardim Bela Vista rua lateral da escola EMEF Barão de Piratining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pedido visa melhorar o deslocamento dos veículos e pedestres no local, pois a rua é muito movimentada devido as escolas e comércios localizados na região e as feiras e eventos realizados na avenida Bandeirantes, o que se agrava quando há carros estacionados nos dois lados da rua, tornando o trânsito de veículos bem complicado, conforme fotos abaixo. Tais fatores causam muitos transtornos e colocam em risco os moradores e condutores da regi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afael Tanzi de Araúj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Rafael Tanzi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VIO SIDNEI DE CAMAR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a Divisão de Trânsito da Prefeitura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88610" cy="5388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538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5386070" cy="5386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070" cy="538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86070" cy="5386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070" cy="538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4/02/2025 - 13:55 2207/2025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gab00</cp:lastModifiedBy>
  <cp:lastPrinted>2017-05-30T11:49:00Z</cp:lastPrinted>
  <dcterms:modified xsi:type="dcterms:W3CDTF">2025-02-14T17:06:00Z</dcterms:modified>
  <cp:revision>23</cp:revision>
  <dc:subject/>
  <dc:title/>
</cp:coreProperties>
</file>