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430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06 de agost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75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Alacir Raysel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MARIA SOARES MELEIR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Cs w:val="24"/>
        </w:rPr>
        <w:t>apresentada ao Plenário desta Casa de Leis na 24ª Sessão Ordinária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À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ind w:left="-900" w:hanging="0"/>
        <w:jc w:val="both"/>
        <w:rPr/>
      </w:pPr>
      <w:r>
        <w:rPr/>
        <w:t>MARIA SOARES MELEIRO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4 - 10:26:42 0492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6:00Z</dcterms:created>
  <dc:creator>Mauracy</dc:creator>
  <dc:description/>
  <cp:keywords/>
  <dc:language>en-US</dc:language>
  <cp:lastModifiedBy>aa</cp:lastModifiedBy>
  <cp:lastPrinted>2014-08-06T10:28:00Z</cp:lastPrinted>
  <dcterms:modified xsi:type="dcterms:W3CDTF">2014-08-06T13:28:00Z</dcterms:modified>
  <cp:revision>3</cp:revision>
  <dc:subject/>
  <dc:title>OFÍCIO PRESIDENTE nº 430/2014</dc:title>
</cp:coreProperties>
</file>