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42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6 de agost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76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Flávio Andrade de Brito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ÃO RAIMUNDO RIBEIR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4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JOÃO RAIMUNDO RIBEIR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ugusto Amaro da Silva, n°03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Santa Terezinha, Distrito de São João Nov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652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4 - 10:23:38 04920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3:00Z</dcterms:created>
  <dc:creator>Mauracy</dc:creator>
  <dc:description/>
  <cp:keywords/>
  <dc:language>en-US</dc:language>
  <cp:lastModifiedBy>aa</cp:lastModifiedBy>
  <cp:lastPrinted>2014-08-06T10:26:00Z</cp:lastPrinted>
  <dcterms:modified xsi:type="dcterms:W3CDTF">2014-08-06T13:26:00Z</dcterms:modified>
  <cp:revision>3</cp:revision>
  <dc:subject/>
  <dc:title>OFÍCIO PRESIDENTE nº 429/2014</dc:title>
</cp:coreProperties>
</file>