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à </w:t>
      </w:r>
      <w:r>
        <w:rPr>
          <w:rFonts w:cs="Arial" w:ascii="Arial" w:hAnsi="Arial"/>
          <w:b/>
          <w:bCs/>
        </w:rPr>
        <w:t>Divisão de Trânsito que verifique, através de estudo, e implemente, caso possível, mão única e/ou estacionamento em apenas um dos lados da Rua Washington Campos do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visa melhorar o deslocamento dos veículos e pedestres no local, pois a rua é estreita, o que se agrava quando há carros estacionados nos dois lados da rua, tornando o trânsito de veículos bem complicado. Tais fatores causam muitos transtornos e colocam em risco os moradores e condutore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avio Eduardo dos Santo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Flávio Rodrigu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2/2025 - 13:00 2201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14T17:16:00Z</dcterms:modified>
  <cp:revision>25</cp:revision>
  <dc:subject/>
  <dc:title/>
</cp:coreProperties>
</file>