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65/2025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fevereiro de 2025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Grupo CCR – VIAOESTE, no sentido de que sejam adotadas providências e melhorias relacionadas à nova Rotatória do Km 58 em São Roqu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Tahoma" w:ascii="Tahoma" w:hAnsi="Tahoma"/>
        </w:rPr>
        <w:t>O presente pedido se justifica em face às inúmeras reclamações de munícipes que tem chegado a este Vereador, constando entre os apontamentos os seguintes itens: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alta de pavimentação asfáltica de aproximadamente 242,00 metros de via pública que dá acesso à Rotatória (Rua Roque Oliveira dos Santos)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426"/>
        <w:jc w:val="both"/>
        <w:rPr/>
      </w:pPr>
      <w:r>
        <w:rPr>
          <w:rFonts w:cs="Tahoma" w:ascii="Tahoma" w:hAnsi="Tahoma"/>
          <w:i/>
          <w:iCs/>
        </w:rPr>
        <w:t>Falta de iluminação pública debaixo do viaduto e ao longo da Rotatória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426"/>
        <w:jc w:val="both"/>
        <w:rPr/>
      </w:pPr>
      <w:r>
        <w:rPr>
          <w:rFonts w:cs="Tahoma" w:ascii="Tahoma" w:hAnsi="Tahoma"/>
          <w:i/>
          <w:iCs/>
        </w:rPr>
        <w:t>Reparo nos buracos causados pela empresa NEOPAV no pavimento asfáltico existente no início da Rua Roque Oliveira dos Santo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mplantação de uma lombada próximo à Rotatória; e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locação de uma placa de sinalização, padrão turística, orientando em relação ao Roteiro do Vinho e indicando o Vinhos Frank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reivindicações são bastante justas e buscam essencialmente oferecer mais segurança as pessoas que trafegam pelo local, já que versam sobre a pavimentação asfáltica de um trecho de via pública que já deveria ter sido concluída; iluminação para orientar e dar mais segurança ao trânsito no período noturno; além da implantação de redutor de velocidade e placas de sinalização de trânsit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encaminho os pedidos aos especiais cuidados de Vossa Senhoria, aguardando que as necessárias providências sejam adotadas pelo Grupo CCR – VIAOESTE, e a população seja atendida em suas justas reivindicaçõe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CUS VINICIUS PER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ordenador de Obras Rodoviárias | Grupo CCR - CCR ViaOeste</w:t>
      </w:r>
    </w:p>
    <w:p>
      <w:pPr>
        <w:pStyle w:val="Normal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ouvidoriaviaoeste@grupoccr.com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7670</wp:posOffset>
            </wp:positionH>
            <wp:positionV relativeFrom="paragraph">
              <wp:posOffset>-149225</wp:posOffset>
            </wp:positionV>
            <wp:extent cx="5804535" cy="821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Local indicado para implantação de lombada (redutor de velocidade).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1:35 2194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viaoeste@grupoccr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5-02-14T15:39:00Z</dcterms:modified>
  <cp:revision>29</cp:revision>
  <dc:subject/>
  <dc:title/>
</cp:coreProperties>
</file>