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a Sabesp reparo de vazamento de água, sito a Rua Joaquim de Souza Melo, próximo ao nº 19 Bairro Jardim Brasí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em razão de obras realizadas por esta empresa, este Vereador registra o presente pedido a fim de obter as necessárias melhorias para que o tráfego de veículos e o fluxo de pedestres da região se dê sem maiores transtornos, minimizando risco de acidentes para os cidadãos que por ali transitam e prejuízo aos proprietários de veículos em razão dos danos causad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57555</wp:posOffset>
            </wp:positionH>
            <wp:positionV relativeFrom="paragraph">
              <wp:posOffset>1767205</wp:posOffset>
            </wp:positionV>
            <wp:extent cx="6093460" cy="342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0:42 218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2-14T13:44:00Z</dcterms:modified>
  <cp:revision>10</cp:revision>
  <dc:subject/>
  <dc:title/>
</cp:coreProperties>
</file>