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 xml:space="preserve">reparo na pavimentação da viela </w:t>
      </w:r>
      <w:r>
        <w:rPr>
          <w:rFonts w:cs="Arial" w:ascii="Arial" w:hAnsi="Arial"/>
          <w:b/>
          <w:color w:val="333333"/>
          <w:shd w:fill="FFFFFF" w:val="clear"/>
        </w:rPr>
        <w:t> “ Antonio Siéble de Almeida”  no Loteamento Jardim Boa Vis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ela não tem uma pavimentação adequada, sendo “remendada” por concreto pelos próprios munícipes, dessa forma, o piso  encontra-se em péssimo estado de conserv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acesso ao bairro por meio da viela se dê sem maiores transtornos aos pedestres, minimizando o risco de acidentes para os cidadãos que por ali transitam. Além da pavimentação adequada se faz necessário também a instalação de escada e corrimão em sua extensão gerando maior segurança aos usuári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316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5 - 16:38 2162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3T20:02:00Z</dcterms:modified>
  <cp:revision>23</cp:revision>
  <dc:subject/>
  <dc:title/>
</cp:coreProperties>
</file>