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viabilização do fornecimento regular dos serviços de correio no Bairro Morada dos Pássaros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o serviço de correio é fundamental para garantir a entrega de correspondências e encomendas, contribuindo para a inclusão social, o fortalecimento da comunicação e o acesso a bens e serviç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sse serviço na referida localidade trará mais comodidade e qualidade de vida para 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À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GISELE MARTINE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D. Gerente de Agência dos Correios III de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ão Roque – SP</w:t>
      </w:r>
    </w:p>
    <w:p>
      <w:pPr>
        <w:pStyle w:val="Normal"/>
        <w:jc w:val="both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spiacsaoroque@correios.com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5 - 13:27 212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3T16:30:00Z</dcterms:modified>
  <cp:revision>23</cp:revision>
  <dc:subject/>
  <dc:title/>
</cp:coreProperties>
</file>